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приказом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й МБДОУ «Детский сакд №2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олнышко» пгт. Камское Устье»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11 » января 2021 года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, посвященный  Году родных языков и народного един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388"/>
        <w:gridCol w:w="1452"/>
        <w:gridCol w:w="308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Года родных языков и народного единств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ган телем минем бер г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лай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конкурс народного творчества «Татар кызы – 2021» приуроченный к международному дню родного язы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смотр мультфильмов на татарском язык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М.Джали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книги о М.Джалиле</w:t>
            </w:r>
          </w:p>
          <w:p>
            <w:pPr>
              <w:pStyle w:val="Normal"/>
              <w:spacing w:lineRule="auto" w:line="240" w:before="0" w:after="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ов из стихотворений М.Джали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учивание стихов, песен на тарском язык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Воспимтатели, музыкальный руководител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этап национального фестиваля детского художественного творчества «Без берг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арт-апр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34" w:hanging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« Мин татарча с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ө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йл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ә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ә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!»</w:t>
            </w:r>
          </w:p>
          <w:p>
            <w:pPr>
              <w:pStyle w:val="Style16"/>
              <w:ind w:left="34" w:right="34" w:hanging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Я говорю на татарском!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Воспитател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лэшмоб «Читаем произведения А.С. Пушкин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республиканской благотворительной акции «Подари книге вторую жизнь» (художественная литература на родных языках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-ок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Воспитател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на родных языках «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сы» для воспитанников ДО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«Дружба народов» закрытие  года родных языков и народного един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85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узыкальный руководител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ематических выставок, вечера стихов, беседы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курсы ч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ов, посвященной языковому многообразию «Родной язык – наше богатство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85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ациональных праздников «Сабантуй», «Науруз», «Масленница» и др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 течение год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узыкальный руководитель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55:00Z</dcterms:created>
  <dc:creator>User</dc:creator>
  <dc:description/>
  <cp:keywords/>
  <dc:language>en-US</dc:language>
  <cp:lastModifiedBy>Эста</cp:lastModifiedBy>
  <cp:lastPrinted>2021-01-18T08:04:00Z</cp:lastPrinted>
  <dcterms:modified xsi:type="dcterms:W3CDTF">2021-01-18T05:08:00Z</dcterms:modified>
  <cp:revision>5</cp:revision>
  <dc:subject/>
  <dc:title/>
</cp:coreProperties>
</file>